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48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Revue  trimestriel : Campagne 47 édité par la Chambre d’Agriculture du Lot et Garon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manche 1 7 Juin – Laroque Timba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34"/>
          <w:szCs w:val="34"/>
        </w:rPr>
      </w:pPr>
      <w:r>
        <w:rPr>
          <w:rFonts w:cs="Arial" w:ascii="Arial" w:hAnsi="Arial"/>
          <w:b/>
          <w:color w:val="008000"/>
          <w:sz w:val="34"/>
          <w:szCs w:val="34"/>
        </w:rPr>
        <w:t>Marché paysan - repas gourmand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ée par l'association Patrimoine et Culture de Laroque Timbaut, cette manifest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éroule dans le cadre des Journées Nationales du Patrimoine de Pays do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hème 2012 est « Cuisine, Terroir et Savoir-faire ». Elle met en valeur le savoir-fa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ysan, dans l'art de transformer les produits issus de l'exploitation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savoir-faire qui se transmet souvent de génération en génération a fait de notre région un haut lie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gastronomie. Une quinzaine de producteurs du pays de Serres ont répondu prés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notre appel et proposeront à la vente toute une gamme de produits transformé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mis en valeur par leurs soins. Le public pourra les déguster en toute convivialité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la place sous forme d'assiettes gourmandes. Des séances gratuites d'apprentiss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a dégustation seront aussi proposées par M. Jean Cheymol, sommelier de form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 connu en Lot-et-Garonne, pour initier le public aux accords « mets et vins »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de la Mairie de Laroque Timbaut de 9h à 19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8:00Z</dcterms:created>
  <dc:creator>reunion</dc:creator>
  <dc:description/>
  <cp:keywords/>
  <dc:language>en-US</dc:language>
  <cp:lastModifiedBy>reunion</cp:lastModifiedBy>
  <dcterms:modified xsi:type="dcterms:W3CDTF">2012-06-21T10:23:00Z</dcterms:modified>
  <cp:revision>1</cp:revision>
  <dc:subject/>
  <dc:title>Revue  trimestriel : Campagne 47 édité par la Chambre d’Agriculture du Lot et Garonne </dc:title>
</cp:coreProperties>
</file>