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Style w:val="Date6"/>
          <w:rFonts w:cs="Arial" w:ascii="Arial" w:hAnsi="Arial"/>
          <w:b/>
          <w:color w:val="000080"/>
          <w:sz w:val="20"/>
          <w:szCs w:val="20"/>
        </w:rPr>
        <w:t>La dÉpEche du  midi   :  18/07/2012 09:08</w:t>
      </w:r>
    </w:p>
    <w:p>
      <w:pPr>
        <w:pStyle w:val="Normal"/>
        <w:numPr>
          <w:ilvl w:val="0"/>
          <w:numId w:val="0"/>
        </w:numPr>
        <w:shd w:fill="FFFFFF" w:val="clear"/>
        <w:spacing w:before="0" w:after="36"/>
        <w:outlineLvl w:val="1"/>
        <w:rPr/>
      </w:pPr>
      <w:r>
        <w:rPr>
          <w:b/>
          <w:bCs/>
          <w:color w:val="333333"/>
          <w:kern w:val="2"/>
          <w:sz w:val="40"/>
          <w:szCs w:val="40"/>
        </w:rPr>
        <w:t>Laroque-Timbaut. Balade lotoise autour de Montcuq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inline distT="0" distB="0" distL="0" distR="0">
            <wp:extent cx="3333750" cy="2200275"/>
            <wp:effectExtent l="0" t="0" r="0" b="0"/>
            <wp:docPr id="1" name="photo_art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art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20"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rganisée dimanche dernier par l'association Patrimoine et Culture, plus de 60 personnes ont participé à une balade découverte par covoiturage et pique-nique sorti du sac. Le but étant de faire découvrir les richesses architecturales cachées hors des sentiers battus, comme cette année l'église de Saint-Aignan-du-Rouzet sur la commune de Valprionde, à proximité de Montcuq, dans le lot. Mireille Colas, historienne d'art, a guidé les participants au pied du cimetière de cette église, puis les fresques du XII siècle de l'église de Saint-Pierre-de-Rouillac mais aussi les châteaux de Lastours et de Marcillac dont les propriétaires leur ont ouvert exceptionnellement leurs portes pour une visite commentée. Tout le monde attend le rendez-vous 2013 et le président de Patrimoine et Culture est déjà en quête d'un circuit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character" w:styleId="Navtitre2">
    <w:name w:val="nav_titre2"/>
    <w:basedOn w:val="Policepardfaut"/>
    <w:qFormat/>
    <w:rPr>
      <w:color w:val="615346"/>
      <w:sz w:val="18"/>
      <w:szCs w:val="18"/>
    </w:rPr>
  </w:style>
  <w:style w:type="character" w:styleId="Date6">
    <w:name w:val="date6"/>
    <w:basedOn w:val="Policepardfaut"/>
    <w:qFormat/>
    <w:rPr>
      <w:caps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0:00Z</dcterms:created>
  <dc:creator>reunion</dc:creator>
  <dc:description/>
  <cp:keywords/>
  <dc:language>en-US</dc:language>
  <cp:lastModifiedBy>reunion</cp:lastModifiedBy>
  <dcterms:modified xsi:type="dcterms:W3CDTF">2012-07-22T20:05:00Z</dcterms:modified>
  <cp:revision>5</cp:revision>
  <dc:subject/>
  <dc:title>LAROQUE-TIMBAUT ET SA REGION </dc:title>
</cp:coreProperties>
</file>