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e balade pour découvrir le patrimoine du vieux bourg</w:t>
      </w:r>
    </w:p>
    <w:p>
      <w:pPr>
        <w:pStyle w:val="Normal"/>
        <w:rPr/>
      </w:pPr>
      <w:r>
        <w:rPr/>
        <w:t xml:space="preserve">Publié par La Dépêche du Midi le 29/07/2014 à 06h00 </w:t>
      </w:r>
    </w:p>
    <w:p>
      <w:pPr>
        <w:pStyle w:val="NormalWeb"/>
        <w:rPr/>
      </w:pPr>
      <w:r>
        <w:rPr/>
        <w:t xml:space="preserve">Jeudi, le pays d'Art et d'Histoire du Grand Villeneuvois en partenariat avec l'association locale Patrimoine et Culture 47 propose une balade-découverte du patrimoine du bourg ancien de Laroque-Timbaut. </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Cette visite, qui débutera à 10 heures, traversera la halle, la tour de l'horloge, le donjon la rue du Lô, les remparts et se terminera par un passage du côté de la roue hydraulique. Elle sera commentée par Charline Gazeau et Christian Meyzonnat. </w:t>
      </w:r>
    </w:p>
    <w:p>
      <w:pPr>
        <w:pStyle w:val="NormalWeb"/>
        <w:rPr/>
      </w:pPr>
      <w:r>
        <w:rPr/>
        <w:t xml:space="preserve">Jean-Louis Pozzo </w:t>
      </w:r>
    </w:p>
    <w:p>
      <w:pPr>
        <w:pStyle w:val="NormalWeb"/>
        <w:rPr/>
      </w:pPr>
      <w:r>
        <w:rPr/>
        <w:t>Durée de la visite : 1 h 30 environ. Tarif : 2,5 € ; gratuit pour les enfants de moins de 12 ans. Rendez-vous à 10 heures, place de la Hal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Lettrine">
    <w:name w:val="lettr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06:00Z</dcterms:created>
  <dc:creator>reunion</dc:creator>
  <dc:description/>
  <cp:keywords/>
  <dc:language>en-US</dc:language>
  <cp:lastModifiedBy>reunion</cp:lastModifiedBy>
  <dcterms:modified xsi:type="dcterms:W3CDTF">2014-08-11T20:06:00Z</dcterms:modified>
  <cp:revision>2</cp:revision>
  <dc:subject/>
  <dc:title>Une balade pour découvrir le patrimoine du vieux bourg</dc:title>
</cp:coreProperties>
</file>