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La Dépêche du Midi : édition du Lot et Garonne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intemps arrive en Jazz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28 mars 2016-04-0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6193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printemps est arrivé en musique à Laroque-Timbaut grâce 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ssociation Patrimoine et Culture. Cela devient maintena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e tradition puisqu’il en est ainsi depuis 4 ans, le troisième vendre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chaque mois de mars. La salle des fêtes est pour l’occas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nsformée en cabaret jazz grâce aux très actifs bénévo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l’association. Cette année encore, le public venu nombreu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répondu présent pour écouter cette musique née sur 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rds du Mississippi en Louisiane. L’association avait invité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rtet « Opus One 4 Tet », avec Stéphane Borde au banj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ëtan Martin au trombone, Nicolas Dubouchet à la contrebas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t un brillant clarinettiste en la personne de Jérome Gatiu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i a transporté son public sur les « riverboat », bateau 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ube circulant sur le fleuve Mississippi au début du XXe sièc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ssociation prend date dès aujourd’hui pour sa 5e édition caba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z le vendredi 17 mars 2017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3:00Z</dcterms:created>
  <dc:creator>Utilisateur</dc:creator>
  <dc:description/>
  <cp:keywords/>
  <dc:language>en-US</dc:language>
  <cp:lastModifiedBy>Utilisateur</cp:lastModifiedBy>
  <dcterms:modified xsi:type="dcterms:W3CDTF">2016-04-01T14:43:00Z</dcterms:modified>
  <cp:revision>2</cp:revision>
  <dc:subject/>
  <dc:title>LaDépêche du Midi : édition du Lot et Garonne</dc:title>
</cp:coreProperties>
</file>