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ne balade entre Lède et Lot</w:t>
      </w:r>
    </w:p>
    <w:p>
      <w:pPr>
        <w:pStyle w:val="Normal"/>
        <w:rPr/>
      </w:pPr>
      <w:r>
        <w:rPr/>
        <w:t xml:space="preserve">Publié Sud-Ouest : le 25/06/2014 à 06h00 </w:t>
      </w:r>
    </w:p>
    <w:p>
      <w:pPr>
        <w:pStyle w:val="Normal"/>
        <w:rPr/>
      </w:pPr>
      <w:r>
        <w:rPr/>
        <w:drawing>
          <wp:inline distT="0" distB="0" distL="0" distR="0">
            <wp:extent cx="638556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Fn"/>
        </w:rPr>
        <w:t>La sortie permettra de découvrir le patrimoine local.</w:t>
      </w:r>
      <w:r>
        <w:rPr/>
        <w:t xml:space="preserve"> Tous les ans, l'association Patrimoine et culture de Laroque-Timbaut organise une balade découverte. La 4e édition aura lieu dimanche 29 juin. </w:t>
      </w:r>
    </w:p>
    <w:p>
      <w:pPr>
        <w:pStyle w:val="NormalWeb"/>
        <w:rPr/>
      </w:pPr>
      <w:r>
        <w:rPr/>
        <w:t xml:space="preserve">Le président, Christian Meyzonnat, rappelle que cette initiative a pour objectif de présenter au plus grand nombre le patrimoine local. Cette fois, les organisateurs ont décidé de franchir le Lot à Port-de-Penne pour une balade entre Lède et Lot, hors des sentiers battus, à la découverte de quelques richesses architecturales. Le départ est fixé à 8 h 30 sur la place de la Mairie de Laroque-Timbaut ou à 8 h 45, sur le parking de la gare de Penne-d'Agenais. À midi, un pique-nique sorti du sac est prévu. </w:t>
      </w:r>
    </w:p>
    <w:p>
      <w:pPr>
        <w:pStyle w:val="NormalWeb"/>
        <w:rPr/>
      </w:pPr>
      <w:r>
        <w:rPr/>
        <w:t xml:space="preserve">Jean-Louis Pozzo </w:t>
      </w:r>
    </w:p>
    <w:p>
      <w:pPr>
        <w:pStyle w:val="NormalWeb"/>
        <w:rPr/>
      </w:pPr>
      <w:r>
        <w:rPr/>
        <w:t>Inscriptions au 05 63 94 12 71 (participation : 5 euros par personne à régler au départ). Un covoiturage est possi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n">
    <w:name w:val="f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Lettrine">
    <w:name w:val="lettr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52:00Z</dcterms:created>
  <dc:creator>reunion</dc:creator>
  <dc:description/>
  <cp:keywords/>
  <dc:language>en-US</dc:language>
  <cp:lastModifiedBy>reunion</cp:lastModifiedBy>
  <dcterms:modified xsi:type="dcterms:W3CDTF">2014-08-10T20:52:00Z</dcterms:modified>
  <cp:revision>2</cp:revision>
  <dc:subject/>
  <dc:title>Une balade entre Lède et Lot</dc:title>
</cp:coreProperties>
</file>